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广元市妇幼保健院</w:t>
      </w:r>
    </w:p>
    <w:p>
      <w:pPr>
        <w:pStyle w:val="Normal"/>
        <w:jc w:val="center"/>
        <w:rPr/>
      </w:pPr>
      <w:r>
        <w:rPr/>
        <w:t>医务人员外出进修、参加培训学习申请审批表</w:t>
      </w:r>
    </w:p>
    <w:tbl>
      <w:tblPr>
        <w:tblW w:w="99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29"/>
        <w:gridCol w:w="1884"/>
        <w:gridCol w:w="2815"/>
        <w:gridCol w:w="771"/>
        <w:gridCol w:w="1775"/>
      </w:tblGrid>
      <w:tr>
        <w:trPr>
          <w:trHeight w:val="190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  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科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出进修（培训学习）专业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培训     名     称</w:t>
            </w:r>
          </w:p>
        </w:tc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 及地点</w:t>
            </w:r>
          </w:p>
        </w:tc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时间</w:t>
            </w:r>
          </w:p>
        </w:tc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——     年   月   日</w:t>
            </w:r>
          </w:p>
        </w:tc>
      </w:tr>
      <w:tr>
        <w:trPr>
          <w:trHeight w:val="93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费   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方式</w:t>
            </w:r>
          </w:p>
        </w:tc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医院支付   □ 科研经费    □邀请方支付    □ 自费支付     □ 其他</w:t>
            </w:r>
          </w:p>
        </w:tc>
      </w:tr>
      <w:tr>
        <w:trPr>
          <w:trHeight w:val="594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主任（护士长）签名：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94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口业务管理部门意见：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916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科教科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94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院长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94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65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凡我院医务人员外出参加进修、培训学习等均需填写此表并逐级审批， 务必妥善保管，回院后凭此表到财务部报销有关费用，手续不全者不予报销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参加学习回院后必须将此表、通知书（或邀请函、文件）、结业证（合格证）、学分证书、报账凭证等有关资料各复印一份留医务科备市继教委学分审核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1134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00"/>
    </w:pPr>
    <w:rPr>
      <w:rFonts w:ascii="宋体;SimSun" w:hAnsi="宋体;SimSun" w:cs="宋体;SimSun"/>
      <w:bCs/>
      <w:sz w:val="2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3:10:00Z</dcterms:created>
  <dc:creator>微软用户</dc:creator>
  <dc:description/>
  <cp:keywords/>
  <dc:language>en-US</dc:language>
  <cp:lastModifiedBy>Win7</cp:lastModifiedBy>
  <cp:lastPrinted>2016-02-29T14:23:00Z</cp:lastPrinted>
  <dcterms:modified xsi:type="dcterms:W3CDTF">2018-04-28T00:04:00Z</dcterms:modified>
  <cp:revision>22</cp:revision>
  <dc:subject/>
  <dc:title>2013年医务科工作计划</dc:title>
</cp:coreProperties>
</file>