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8"/>
          <w:szCs w:val="48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8"/>
        </w:rPr>
        <w:t>年广元市继续医学教育项目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52"/>
          <w:szCs w:val="4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6110" w:leader="none"/>
        </w:tabs>
        <w:ind w:firstLine="1232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1623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4.9pt" to="315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项目名称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ind w:firstLine="1232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880" w:leader="none"/>
        </w:tabs>
        <w:spacing w:lineRule="atLeast" w:line="0"/>
        <w:ind w:firstLine="12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所在学科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ab/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800"/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20764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6.35pt" to="313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32"/>
        </w:rPr>
        <w:t xml:space="preserve">（二、三级学科）      </w:t>
      </w:r>
    </w:p>
    <w:p>
      <w:pPr>
        <w:pStyle w:val="Normal"/>
        <w:ind w:firstLine="1232"/>
        <w:rPr>
          <w:rFonts w:ascii="仿宋_GB2312;Arial Unicode MS" w:hAnsi="仿宋_GB2312;Arial Unicode MS" w:eastAsia="仿宋_GB2312;Arial Unicode MS"/>
          <w:color w:val="000000"/>
          <w:spacing w:val="-20"/>
          <w:sz w:val="32"/>
          <w:szCs w:val="32"/>
          <w:vertAlign w:val="superscript"/>
        </w:rPr>
      </w:pPr>
      <w:r>
        <w:rPr>
          <w:rFonts w:eastAsia="仿宋_GB2312;Arial Unicode MS" w:ascii="仿宋_GB2312;Arial Unicode MS" w:hAnsi="仿宋_GB2312;Arial Unicode MS"/>
          <w:color w:val="000000"/>
          <w:spacing w:val="-20"/>
          <w:sz w:val="32"/>
          <w:szCs w:val="32"/>
          <w:vertAlign w:val="superscript"/>
        </w:rPr>
      </w:r>
    </w:p>
    <w:p>
      <w:pPr>
        <w:pStyle w:val="Normal"/>
        <w:ind w:firstLine="1258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340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3pt" to="314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（盖章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ind w:firstLine="1232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ind w:firstLine="1232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314960</wp:posOffset>
                </wp:positionV>
                <wp:extent cx="2876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4.8pt" to="365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联系地址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2520" w:leader="none"/>
        </w:tabs>
        <w:ind w:firstLine="1232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firstLine="1258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24.6pt" to="311.2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填表日期     </w:t>
      </w:r>
    </w:p>
    <w:p>
      <w:pPr>
        <w:pStyle w:val="Normal"/>
        <w:ind w:firstLine="1232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760"/>
        <w:ind w:firstLine="2860"/>
        <w:rPr>
          <w:rFonts w:ascii="宋体;SimSun" w:hAnsi="宋体;SimSun" w:eastAsia="华文中宋" w:cs="宋体;SimSun"/>
          <w:color w:val="000000"/>
          <w:sz w:val="44"/>
          <w:szCs w:val="44"/>
        </w:rPr>
      </w:pPr>
      <w:r>
        <w:rPr>
          <w:rFonts w:eastAsia="华文中宋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60"/>
        <w:ind w:firstLine="286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760"/>
        <w:ind w:firstLine="3415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表所列内容必须实事求是、逐项认真填写，不要漏填，表达要简单、明确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报表须按规定程序要求，由各申报单位签署具体意见并加盖公章后，如期（以邮戳为准）上报市继续医学教育委员会办公室，过时不予受理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若表内填写不完，可用同样大小的纸续写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表填写具体要求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表填写思路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⑴ </w:t>
      </w:r>
      <w:r>
        <w:rPr>
          <w:rFonts w:ascii="仿宋" w:hAnsi="仿宋" w:cs="仿宋" w:eastAsia="仿宋"/>
          <w:color w:val="000000"/>
          <w:sz w:val="32"/>
          <w:szCs w:val="32"/>
        </w:rPr>
        <w:t>体现本申报项目在理论、知识、方法和技术上的新颖性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⑵ </w:t>
      </w:r>
      <w:r>
        <w:rPr>
          <w:rFonts w:ascii="仿宋" w:hAnsi="仿宋" w:cs="仿宋" w:eastAsia="仿宋"/>
          <w:color w:val="000000"/>
          <w:sz w:val="32"/>
          <w:szCs w:val="32"/>
        </w:rPr>
        <w:t>分析本申报项目的培训需求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⑶ </w:t>
      </w:r>
      <w:r>
        <w:rPr>
          <w:rFonts w:ascii="仿宋" w:hAnsi="仿宋" w:cs="仿宋" w:eastAsia="仿宋"/>
          <w:color w:val="000000"/>
          <w:sz w:val="32"/>
          <w:szCs w:val="32"/>
        </w:rPr>
        <w:t>介绍培训效果的具体评估方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对象须符合该</w:t>
      </w:r>
      <w:r>
        <w:rPr>
          <w:rFonts w:ascii="仿宋" w:hAnsi="仿宋" w:cs="仿宋" w:eastAsia="仿宋"/>
          <w:sz w:val="32"/>
          <w:szCs w:val="32"/>
        </w:rPr>
        <w:t>学科的继续医学教育对象的要求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举办方式有：学术讲座、学术会议、专题讨论会、研讨班、讲习班、学习班等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时数为实际授课时数，不包括开班典礼及与教学无关的时间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学分计算方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级继续医学教育项目活动一般在一个月以内，一天以上。参加者经考核合格，按每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；主讲人每小时授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学分。按规定半天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时计算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学时计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填写项目申报表时，所填内容系指举办</w:t>
      </w:r>
      <w:r>
        <w:rPr>
          <w:rFonts w:ascii="仿宋" w:hAnsi="仿宋" w:cs="仿宋" w:eastAsia="仿宋"/>
          <w:color w:val="000000"/>
          <w:sz w:val="32"/>
          <w:szCs w:val="32"/>
        </w:rPr>
        <w:t>一期活动而言，如相同活动举办一期以上时，请在备注中注明总的举办期数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申报表授课教师签字栏应请授课教师签字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686"/>
        <w:gridCol w:w="1275"/>
        <w:gridCol w:w="851"/>
        <w:gridCol w:w="1345"/>
      </w:tblGrid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讲授题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内   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授课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66" w:firstLine="468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19"/>
        <w:gridCol w:w="541"/>
        <w:gridCol w:w="704"/>
        <w:gridCol w:w="612"/>
        <w:gridCol w:w="108"/>
        <w:gridCol w:w="183"/>
        <w:gridCol w:w="1453"/>
        <w:gridCol w:w="247"/>
        <w:gridCol w:w="851"/>
        <w:gridCol w:w="1062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主要研究方向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所 在 单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签字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举办方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92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举办起止日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举办期限（天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8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考核方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85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教学对象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拟招生人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教学总学时数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讲授理论时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实验（技术示范）时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举办地点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拟授学员学分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主办（申报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/>
                <w:bCs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2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项目负责人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：      联系电话：</w:t>
            </w:r>
          </w:p>
        </w:tc>
      </w:tr>
      <w:tr>
        <w:trPr>
          <w:trHeight w:val="2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申报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盖   章               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4000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市医学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审核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ind w:firstLine="4320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盖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章               </w:t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市继续医学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教育委员会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ind w:firstLine="4320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  <w:t xml:space="preserve">盖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 xml:space="preserve">章               </w:t>
            </w:r>
          </w:p>
          <w:p>
            <w:pPr>
              <w:pStyle w:val="Normal"/>
              <w:tabs>
                <w:tab w:val="clear" w:pos="420"/>
                <w:tab w:val="left" w:pos="1475" w:leader="none"/>
                <w:tab w:val="left" w:pos="3575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  <w:t>备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1:00Z</dcterms:created>
  <dc:creator>微软用户</dc:creator>
  <dc:description/>
  <cp:keywords/>
  <dc:language>en-US</dc:language>
  <cp:lastModifiedBy>Win7</cp:lastModifiedBy>
  <cp:lastPrinted>2017-05-18T16:52:00Z</cp:lastPrinted>
  <dcterms:modified xsi:type="dcterms:W3CDTF">2018-04-27T07:19:00Z</dcterms:modified>
  <cp:revision>72</cp:revision>
  <dc:subject/>
  <dc:title/>
</cp:coreProperties>
</file>