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天然气锅炉调压柜报价文件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  价 公 司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联   系   人：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  系 电 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提  交 时 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1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0:00Z</dcterms:created>
  <dc:creator>lqh</dc:creator>
  <dc:description/>
  <dc:language>en-US</dc:language>
  <cp:lastModifiedBy>user</cp:lastModifiedBy>
  <cp:lastPrinted>2019-10-31T08:32:00Z</cp:lastPrinted>
  <dcterms:modified xsi:type="dcterms:W3CDTF">2019-10-31T02:00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