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shd w:fill="FFFFFF" w:val="clear"/>
        </w:rPr>
        <w:t>医学专业数据查询系统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市场询价清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szCs w:val="24"/>
        </w:rPr>
        <w:t>产品清单及</w:t>
      </w:r>
      <w:r>
        <w:rPr>
          <w:rFonts w:ascii="宋体;SimSun" w:hAnsi="宋体;SimSun" w:cs="宋体;SimSun"/>
          <w:b/>
          <w:sz w:val="24"/>
        </w:rPr>
        <w:t>功能需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540"/>
        <w:gridCol w:w="1080"/>
        <w:gridCol w:w="1080"/>
        <w:gridCol w:w="1080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专业数据查询系统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符合市级重点专科评价体系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要求“医院开通医学专业数据查询系统”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满足三级妇幼保健院评审标准实施细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4.4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（藏书数量（包括电子图书）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百名卫技人员、提供网络版医学文献数据库检索服务（中文、外文）、有网上图书预约、催还和续约）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能够查询国内所有各类核心及非核心医学期刊及相关论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能够查询部分国外医学期刊及相关论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查询论文等医学文献，方式包括电脑端查询、手机查询等多种方式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查询论文等医学文献不限定人员数，只要是本院的医务人员均可以使用该系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查询论文等医学文献不限定时间，应满足随时可以查询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能够保障系统内各类医学期刊论文及时更新，能够查询最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以前所发表的医学类学术论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能够提供查阅最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以前的指南、专家共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拥有完善的技术服务团队，提供良好的售后服务，对职工进行使用培训，系统出现问题后，可以通过热线电话、网络远程及到现场解决等方式进行数据维护，一般情况下应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时之内解决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该系统最好可以提供延伸服务，比如院内网上学习、考试、打卡，举办在线学术会议直播，共享国内知名医院实时培训视频，院内科研项目在线的问卷调查，医院举办的学术会议管理等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1:00Z</dcterms:created>
  <dc:creator>Win7</dc:creator>
  <dc:description/>
  <cp:keywords/>
  <dc:language>en-US</dc:language>
  <cp:lastModifiedBy>user</cp:lastModifiedBy>
  <cp:lastPrinted>2020-02-07T09:45:00Z</cp:lastPrinted>
  <dcterms:modified xsi:type="dcterms:W3CDTF">2020-09-14T10:31:00Z</dcterms:modified>
  <cp:revision>2</cp:revision>
  <dc:subject/>
  <dc:title/>
</cp:coreProperties>
</file>