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病理系统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4"/>
          <w:szCs w:val="24"/>
          <w:lang w:val="zh-TW"/>
        </w:rPr>
      </w:pPr>
      <w:r>
        <w:rPr>
          <w:rFonts w:eastAsia="仿宋" w:cs="宋体;SimSun" w:ascii="仿宋" w:hAnsi="仿宋"/>
          <w:b/>
          <w:bCs/>
          <w:sz w:val="24"/>
          <w:szCs w:val="24"/>
          <w:lang w:val="zh-TW"/>
        </w:rPr>
      </w:r>
    </w:p>
    <w:p>
      <w:pPr>
        <w:pStyle w:val="Normal"/>
        <w:spacing w:lineRule="auto" w:line="360"/>
        <w:ind w:firstLine="236"/>
        <w:jc w:val="left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项目清单及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功能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要求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080"/>
        <w:gridCol w:w="3120"/>
        <w:gridCol w:w="720"/>
        <w:gridCol w:w="188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系统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标本接收工作站软件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科标本接收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巨检取材工作站软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巨检取材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图文报告工作站软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图文报告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快速冰冻工作站软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快速冰冻标本登记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特殊检查工作站软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免疫组化、特殊染色、细胞学、分子生物学等特殊检查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档案管理工作站软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病理申请单、蜡块、玻片归档、借阅、盘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科室主任管理工作站软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针对全科室的用户管理、查询统计、工作量考核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4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09-14T10:34:00Z</dcterms:modified>
  <cp:revision>2</cp:revision>
  <dc:subject/>
  <dc:title/>
</cp:coreProperties>
</file>