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"/>
        </w:rPr>
      </w:pPr>
      <w:r>
        <w:rPr>
          <w:rFonts w:cs="宋体;SimSun" w:ascii="宋体;SimSun" w:hAnsi="宋体;SimSun"/>
          <w:b/>
          <w:bCs/>
          <w:kern w:val="0"/>
          <w:sz w:val="24"/>
          <w:lang w:val="en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  <w:lang w:val="en"/>
        </w:rPr>
        <w:t>年度公开招聘编外人员面试（技能考核）资格审查入闱人员名单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26"/>
        <w:gridCol w:w="664"/>
        <w:gridCol w:w="1833"/>
        <w:gridCol w:w="3001"/>
        <w:gridCol w:w="1324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是否入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苏瑶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妇产科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杨凤艳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妇产科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邱凤英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妇产科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沈晋西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儿科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赖城江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儿科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文科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外科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李媛媛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内科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侯兰兰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内科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方德力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内科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王强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康复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逯雅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康复医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周泽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预防医学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吴天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预防医学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吴书豪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会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杨麟琪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会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刘芳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会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蒋雨含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会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严佳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会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唐颖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会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仲良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信息管理工程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何柏君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信息管理工程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袁凤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信息管理工程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蒋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办公文秘岗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徐琨淦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科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士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营运发展部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红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婷婷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丽丽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小凤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露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乔新慧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欢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燕林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映雪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维维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玉华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琼英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明祥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珍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0:00Z</dcterms:created>
  <dc:creator>微软用户</dc:creator>
  <dc:description/>
  <cp:keywords/>
  <dc:language>en-US</dc:language>
  <cp:lastModifiedBy>user</cp:lastModifiedBy>
  <cp:lastPrinted>2020-09-14T17:54:00Z</cp:lastPrinted>
  <dcterms:modified xsi:type="dcterms:W3CDTF">2020-09-14T10:40:00Z</dcterms:modified>
  <cp:revision>2</cp:revision>
  <dc:subject/>
  <dc:title>广元市妇幼保健院关于2020年公开招聘卫生专业技术人员测评有关事项的公告</dc:title>
</cp:coreProperties>
</file>