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：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36"/>
        </w:rPr>
        <w:t xml:space="preserve">        广元市妇幼保健院</w:t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36"/>
          <w:szCs w:val="36"/>
        </w:rPr>
        <w:t>2020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36"/>
        </w:rPr>
        <w:t xml:space="preserve">年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36"/>
          <w:u w:val="single"/>
        </w:rPr>
        <w:t xml:space="preserve">                      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36"/>
        </w:rPr>
        <w:t>市场调研</w:t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4"/>
          <w:szCs w:val="44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18"/>
          <w:szCs w:val="1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4"/>
          <w:szCs w:val="44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18"/>
          <w:szCs w:val="1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4"/>
          <w:szCs w:val="44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18"/>
          <w:szCs w:val="1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4"/>
          <w:szCs w:val="44"/>
        </w:rPr>
        <w:t>件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价公司（盖章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价产品名称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提交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6:00Z</dcterms:created>
  <dc:creator>lqh</dc:creator>
  <dc:description/>
  <cp:keywords/>
  <dc:language>en-US</dc:language>
  <cp:lastModifiedBy>Administrator</cp:lastModifiedBy>
  <cp:lastPrinted>2020-10-29T12:45:00Z</cp:lastPrinted>
  <dcterms:modified xsi:type="dcterms:W3CDTF">2020-10-30T01:36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