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Cambria" w:eastAsia="仿宋_GB2312"/>
          <w:b/>
          <w:bCs/>
          <w:sz w:val="32"/>
          <w:szCs w:val="32"/>
          <w:lang w:val="zh-TW"/>
        </w:rPr>
        <w:t>流感医疗服务监测上报系统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jc w:val="left"/>
        <w:rPr/>
      </w:pPr>
      <w:r>
        <w:rPr/>
        <w:t>技术参数</w:t>
      </w:r>
    </w:p>
    <w:tbl>
      <w:tblPr>
        <w:tblW w:w="971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7"/>
        <w:gridCol w:w="1418"/>
        <w:gridCol w:w="7654"/>
      </w:tblGrid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模块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模块详细介绍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数据采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系统要具有完善的数据采集工具，要能够支持数据库直连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WebService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两种取数方式，并能支持各种主流数据库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SQL Server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ORACLE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Sybase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DB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Acces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MySql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等；能够自动取数，不需要人工干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与院内病案管理系统无缝对接，能够通过视图与第三方系统对接，将第三方系统中的数据采集到本地，为数据上传和数据分析做准备；支持手工取数和定时任务自动取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对采集来的数据质量能够做基本校验，包括流感上报文档中要求的必填项、域值是否在指定范围内。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统计分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能够根据时间段及其他筛选参数查询门急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在院患者信息、出院患者信息、出院小结、用于记录、检验记录、死亡记录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/>
              </w:rPr>
              <w:t>新冠肺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出院患者信息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/>
              </w:rPr>
              <w:t>新冠肺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出院小结信息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/>
              </w:rPr>
              <w:t>新冠肺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死亡记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上报数据查询：能够按时间段查询门急诊在院患者信息、出院患者信息、出院小结、用药记录、检验记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支持住院死亡患者能够将扫描后的病例上传至系统中，方便下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支持单表导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对采集的流感数据，能够做基本分析。比如住院患者例数变化趋势、用药类型统计、检查方法统计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对数据采集和上报提供监测页面，方便用户对数据采集情况和上报情况监管。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病历扫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支持住院死亡患者的病例通过扫描（需要扫描仪器），上传系统，方便下载。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导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支持手工导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zip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格式压缩包（内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cs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格式文件），分单独导出和全部导出，支持自动导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cs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格式文件，放到指定的位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支持自动将所有表导出成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ZIP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文件，并存放到指定文件夹中。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监测功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支持监控日期范围内容，每日采集数据状态及条数，监控是否进行上报。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基本分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对于获取的数据提供基本分析功能，具体如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住院患者例数变化趋势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用药类型统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检查方法统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可根据需求进行拓展。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权限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把系统的各个模块配置成可控制的权限，例如指标、菜单、分析报表、报表、图表等，用于控制用户登录后的查看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提供权限组功能，用于管理权限组信息，便于操作相同权限的用户。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用户及科室信息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提供用户及科室管理，具体如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科室管理：科室信息的添、删、改、查，树形展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zh-TW" w:eastAsia="zh-TW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TW" w:eastAsia="zh-TW"/>
              </w:rPr>
              <w:t>用户管理：在科室下进行添、删、改、查，可以配置用户的负责可以，赋予用户权限或权限组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11-04T09:05:00Z</dcterms:modified>
  <cp:revision>2</cp:revision>
  <dc:subject/>
  <dc:title/>
</cp:coreProperties>
</file>