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atLeast" w:line="45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：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 xml:space="preserve">        广元市妇幼保健院</w:t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 xml:space="preserve">年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u w:val="single"/>
        </w:rPr>
        <w:t xml:space="preserve">  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市场调研</w:t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件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价公司（盖章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价产品名称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：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提交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4:00Z</dcterms:created>
  <dc:creator>lqh</dc:creator>
  <dc:description/>
  <cp:keywords/>
  <dc:language>en-US</dc:language>
  <cp:lastModifiedBy>Administrator</cp:lastModifiedBy>
  <cp:lastPrinted>2020-04-28T08:05:00Z</cp:lastPrinted>
  <dcterms:modified xsi:type="dcterms:W3CDTF">2020-11-10T07:04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