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widowControl/>
        <w:spacing w:lineRule="atLeast" w:line="45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cs="Cambria" w:eastAsia="仿宋_GB2312;仿宋"/>
          <w:b/>
          <w:bCs/>
          <w:sz w:val="30"/>
          <w:szCs w:val="30"/>
          <w:lang w:val="zh-TW"/>
        </w:rPr>
        <w:t>单病种质量监测系统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  <w:shd w:fill="FFFFFF" w:val="clear"/>
        </w:rPr>
        <w:t>采购项目</w:t>
      </w:r>
      <w:r>
        <w:rPr>
          <w:rFonts w:ascii="仿宋_GB2312;仿宋" w:hAnsi="仿宋_GB2312;仿宋" w:cs="方正小标宋简体;Arial Unicode MS" w:eastAsia="仿宋_GB2312;仿宋"/>
          <w:b/>
          <w:color w:val="000000"/>
          <w:kern w:val="0"/>
          <w:sz w:val="32"/>
          <w:szCs w:val="32"/>
        </w:rPr>
        <w:t>市场询价清单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  <w:lang w:val="zh-TW" w:eastAsia="zh-TW"/>
        </w:rPr>
        <w:t>项目清单及技术参数要求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84"/>
        <w:gridCol w:w="6442"/>
      </w:tblGrid>
      <w:tr>
        <w:trPr>
          <w:tblHeader w:val="true"/>
          <w:trHeight w:val="6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要求</w:t>
            </w:r>
          </w:p>
        </w:tc>
      </w:tr>
      <w:tr>
        <w:trPr>
          <w:trHeight w:val="7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病种监测系统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支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国家卫生健康委公布的单病种类型进行上报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支持和临床业务系统对接，自动判断是否是单病种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持单病种必填项控制，审核时对必填项字段未填写进行提示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持强制验证项字段若超过正常值，系统给予提示，不允许填写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填报病种页面可查看填报要求及填报注意事项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填报的单病种支持上报至院内指定审核部门，审核完成的后数据可直接上报至国家平台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系统提供单病种查询、单病种复合查询、未录入查询、草稿箱功能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系统支持院内上报的待审核病种进行消息提醒，在系统上方提示待审核病种例数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持对院内上报的单病种进行审核操作，并标记是否上报到国家平台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持对已上报到国家平台的数据进行查看，并查看上报状态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持根据单病种类型、事件编号、是否上报、当前状态、上报状态、是否删除、病案号、科室和创建人进行单病种查询，并将查询结果导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exce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表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持单病种复合查询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持未录入单病种查询，根据入院日期、病种名称、科室查询未录入的单病种列表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持草稿箱管理，对于录入的单病种信息，可以在上报之前保存在草稿箱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系统提供例数统计、终末质量指标、过程质量指标数据统计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例数统计可以按照出院时间和科室条件统计上报例数。统计结果以报表和图表相结合的形式进行展示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持终末质量指标统计，根据出院时间和科室统计各单病种的终末质量指标，包括单病种例数、平均住院费用、平均住院天数、死亡率、平均术后住院天数、并发症率、医保支付率和重复住院率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持过程质量指标统计，可根据单病种类型、出院时间和科室统计不同单病种过程质量指标的数量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系统管理模块包含用户管理、科室维护、科室分类维护、病种类型维护、系统菜单维护、操作日志查询和角色维护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用户管理模块可以维护用户的基本信息和用户权限，包括是否可查看本科室数据、是否有审核权限以及权限内的科室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支持病种类型维护，可以停用现有病种和增加新的病种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持操作日志查询，可以查询系统用户登陆操作的痕迹。包括工号、姓名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IP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地址、日期、操作类型、编号和备注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持页面系统维护，包括系统字典类型维护、系统字典维护、页面内容维护、接口数据源维护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接口数据源能够支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MSSQLSERVE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ORACL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SYBAS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数据库类型，数据库连接配置支持通过接口编号、接口描述、服务名称、数据库端口号等进行设置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持页面内容维护，可根据上报页面、类型等，查询页面详细内容，并对页面内容进行调整和修改。包括是否隐藏、是否联动、判断、数值、连接、初始化、是否上报等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8:00Z</dcterms:created>
  <dc:creator>Win7</dc:creator>
  <dc:description/>
  <cp:keywords/>
  <dc:language>en-US</dc:language>
  <cp:lastModifiedBy>Administrator</cp:lastModifiedBy>
  <cp:lastPrinted>2021-01-06T11:18:00Z</cp:lastPrinted>
  <dcterms:modified xsi:type="dcterms:W3CDTF">2021-01-18T06:48:00Z</dcterms:modified>
  <cp:revision>2</cp:revision>
  <dc:subject/>
  <dc:title/>
</cp:coreProperties>
</file>