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Cs/>
          <w:sz w:val="24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：</w:t>
      </w:r>
    </w:p>
    <w:p>
      <w:pPr>
        <w:pStyle w:val="Normal"/>
        <w:ind w:firstLine="160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广元市妇幼保健院新生儿暖箱采购需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采购标的及数量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新生儿暖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采购控制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台，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8.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采购需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※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有箱温和肤温控制功能。箱温控温范围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25 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至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  <w:u w:val="single"/>
        </w:rPr>
        <w:t xml:space="preserve">37 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摄氏度内，肤温控温范围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34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37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摄氏度内，开机后升温时间小于或等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30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※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湿度控制在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30-95%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婴儿床可倾斜角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±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度可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、舱内噪声小于或等于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45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贝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能对断电、传感器故障、超温、风道循环、缺水等故障报警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配上下黄疸照射装置，光源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LED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灯。上黄疸装置为移动式，有效表面内的最高胆红素总辐照度大于等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5mW/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平方厘米；下黄疸装置有效表面内的最高胆红素总辐照度大于等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3mW/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平方厘米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暖箱门为单层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※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使用期限大于等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培养箱温度与平均培养箱温度之差不大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.5℃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平均培养箱温度与控制温度之差不大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±1.5℃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商务要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目完成时间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天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安装地点：采购单位指定地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质保三年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付款方式：设备到货安装调试试用期满，经验收合格，接到有效票据后先支付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5%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的合同货款，留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%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作为质保金，待质保期满，设备无重大质量问题后无息退还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免费培训至科室人员会操作使用，每年巡检维护保养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次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故障处理响应时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内提供解决方案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小时内派人现场处理故障，质保期后的维修零配件费用保证低于市场价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%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提供川内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市内售后维修网点，维修人员、联系方式。</w:t>
      </w:r>
    </w:p>
    <w:p>
      <w:pPr>
        <w:pStyle w:val="Normal"/>
        <w:widowControl/>
        <w:spacing w:lineRule="atLeast" w:line="450"/>
        <w:rPr>
          <w:rFonts w:ascii="仿宋_GB2312;微软雅黑" w:hAnsi="仿宋_GB2312;微软雅黑" w:eastAsia="仿宋_GB2312;微软雅黑" w:cs="仿宋_GB2312;微软雅黑"/>
          <w:bCs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25:00Z</dcterms:created>
  <dc:creator>lqh</dc:creator>
  <dc:description/>
  <cp:keywords/>
  <dc:language>en-US</dc:language>
  <cp:lastModifiedBy>Administrator</cp:lastModifiedBy>
  <cp:lastPrinted>2021-06-01T16:16:00Z</cp:lastPrinted>
  <dcterms:modified xsi:type="dcterms:W3CDTF">2021-08-03T10:25:00Z</dcterms:modified>
  <cp:revision>2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