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公开招聘编外人员笔试资格审查入闱人员名单（检验专业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7"/>
        <w:gridCol w:w="813"/>
        <w:gridCol w:w="813"/>
        <w:gridCol w:w="2419"/>
        <w:gridCol w:w="1541"/>
        <w:gridCol w:w="1769"/>
      </w:tblGrid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格审查</w:t>
            </w:r>
          </w:p>
        </w:tc>
      </w:tr>
      <w:tr>
        <w:trPr>
          <w:trHeight w:val="4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朱玉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4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262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彩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1****49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钦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6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丽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52427****18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95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1****2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07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浩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05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明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332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07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冉旭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17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梁宗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3722****188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德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4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谢蹇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3722****4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724****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82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虹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0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余金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28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蒲妍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3****50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赵艺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1321***44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正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1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严晓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298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湘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20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姚秋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3701****44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17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5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熊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17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娅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2****09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22424****16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25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泓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48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贵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28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凌玉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1****81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85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东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1****4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何金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37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姚雨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17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何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36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29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闫海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22626****56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何林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5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2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东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7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权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07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惠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0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卢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6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蒋明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0383****05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林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3****25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林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56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曹明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3****72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2021</w:t>
      </w:r>
      <w:r>
        <w:rPr/>
        <w:t>年度公开招聘编外人员笔试资格审查入闱人员名单（护理专业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33"/>
        <w:gridCol w:w="998"/>
        <w:gridCol w:w="911"/>
        <w:gridCol w:w="2187"/>
        <w:gridCol w:w="1458"/>
        <w:gridCol w:w="1093"/>
        <w:gridCol w:w="1276"/>
      </w:tblGrid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身份证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资格审查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佳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25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尹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1****0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田钰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1****22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范佳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3****89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芙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69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褚凤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29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侯嘉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88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向丽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34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任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1****0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郑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53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小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3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殷铭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4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3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明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09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任紫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22626****10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羡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47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欧志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33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舒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45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1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郭保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00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辜香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71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0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33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玉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38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贺思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04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赵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04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姚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4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牛小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14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尹少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1****34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向兴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26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任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54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小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12****07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02****04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4****30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0822****55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微软用户</dc:creator>
  <dc:description/>
  <dc:language>en-US</dc:language>
  <cp:lastModifiedBy>微软用户</cp:lastModifiedBy>
  <dcterms:modified xsi:type="dcterms:W3CDTF">2021-08-24T08:17:00Z</dcterms:modified>
  <cp:revision>2</cp:revision>
  <dc:subject/>
  <dc:title>广元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