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一楼水系统改造清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8775</wp:posOffset>
                </wp:positionV>
                <wp:extent cx="6540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860"/>
                              <w:gridCol w:w="2370"/>
                              <w:gridCol w:w="685"/>
                              <w:gridCol w:w="1280"/>
                              <w:gridCol w:w="3180"/>
                            </w:tblGrid>
                            <w:tr>
                              <w:trPr>
                                <w:tblHeader w:val="true"/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设备及材料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0*2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5*2.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32*2.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*3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50*3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65*3.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80*3.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100*3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0*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5*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32*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*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50*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65*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80*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100*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配件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0-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橡塑保温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0mm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凝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凝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凝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凝水管保温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5*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凝水管保温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32*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凝水管保温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*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铜闸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铜闸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不锈钢涡轮蝶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不锈钢涡轮蝶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不锈钢涡轮蝶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钢制法兰盘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钢制法兰盘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钢制法兰盘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排气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泄水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电磁二通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电磁二通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不锈钢软接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不锈钢软接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其它辅材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3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二、工程造价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工程材料小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以上第一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拆除费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含吊顶开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安装人工费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清运费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841.9pt;mso-wrap-distance-left:9pt;mso-wrap-distance-right:9pt;mso-wrap-distance-top:0pt;mso-wrap-distance-bottom:0pt;margin-top:28.25pt;mso-position-vertical-relative:text;margin-left:4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860"/>
                        <w:gridCol w:w="2370"/>
                        <w:gridCol w:w="685"/>
                        <w:gridCol w:w="1280"/>
                        <w:gridCol w:w="3180"/>
                      </w:tblGrid>
                      <w:tr>
                        <w:trPr>
                          <w:tblHeader w:val="true"/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设备及材料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0*2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5*2.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32*2.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*3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50*3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65*3.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80*3.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100*3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0*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5*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32*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*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50*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65*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80*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100*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配件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0-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橡塑保温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0mm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凝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凝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凝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凝水管保温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5*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凝水管保温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32*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凝水管保温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*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铜闸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铜闸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不锈钢涡轮蝶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不锈钢涡轮蝶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不锈钢涡轮蝶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钢制法兰盘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钢制法兰盘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钢制法兰盘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排气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泄水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电磁二通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电磁二通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不锈钢软接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不锈钢软接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其它辅材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3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二、工程造价项目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工程材料小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以上第一项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拆除费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含吊顶开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安装人工费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清运费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二楼水系统改造清单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25"/>
        <w:gridCol w:w="2441"/>
        <w:gridCol w:w="1009"/>
        <w:gridCol w:w="900"/>
        <w:gridCol w:w="3211"/>
      </w:tblGrid>
      <w:tr>
        <w:trPr>
          <w:tblHeader w:val="true"/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及材料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*2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2.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2.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*3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*3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65*3.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*3.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*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*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*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65*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*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配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-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橡塑保温板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m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方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管保温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管保温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管保温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*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闸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闸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涡轮蝶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涡轮蝶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涡轮蝶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盘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盘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盘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气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泄水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二通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二通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软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软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它辅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、工程造价项目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程材料小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第一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拆除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吊顶开孔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装人工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清运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三楼水系统改造清单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35"/>
        <w:gridCol w:w="1995"/>
        <w:gridCol w:w="787"/>
        <w:gridCol w:w="1103"/>
        <w:gridCol w:w="3357"/>
      </w:tblGrid>
      <w:tr>
        <w:trPr>
          <w:tblHeader w:val="true"/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及材料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*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2.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2.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*3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*3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65*3.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*3.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*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*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*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65*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*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配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-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橡塑保温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m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方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管保温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管保温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管保温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*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闸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闸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涡轮蝶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涡轮蝶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涡轮蝶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气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泄水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二通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二通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软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软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它辅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、工程造价项目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程材料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第一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拆除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吊顶开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装人工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清运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四楼水系统改造清单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65"/>
        <w:gridCol w:w="2205"/>
        <w:gridCol w:w="911"/>
        <w:gridCol w:w="1155"/>
        <w:gridCol w:w="3136"/>
      </w:tblGrid>
      <w:tr>
        <w:trPr>
          <w:tblHeader w:val="true"/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及材料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*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2.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2.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*3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*3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65*3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*3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*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*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*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65*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*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配件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-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橡塑保温板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m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方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管保温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管保温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闸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闸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涡轮蝶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盘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气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泄水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二通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二通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软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软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它辅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、工程造价项目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程材料小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第一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拆除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吊顶开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装人工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清运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五楼水系统改造清单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0"/>
        <w:gridCol w:w="2670"/>
        <w:gridCol w:w="1140"/>
        <w:gridCol w:w="915"/>
        <w:gridCol w:w="2952"/>
      </w:tblGrid>
      <w:tr>
        <w:trPr>
          <w:tblHeader w:val="true"/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及材料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*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*3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*3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65*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*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*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*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*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65*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*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配件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橡塑保温板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m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方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管保温棉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管保温棉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闸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闸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涡轮蝶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盘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气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泄水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二通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二通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软接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软接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它辅材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、工程造价项目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程材料小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第一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拆除费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吊顶开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装人工费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清运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六楼水系统改造清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34010</wp:posOffset>
                </wp:positionV>
                <wp:extent cx="65405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2370"/>
                              <w:gridCol w:w="1725"/>
                              <w:gridCol w:w="1080"/>
                              <w:gridCol w:w="1140"/>
                              <w:gridCol w:w="2670"/>
                            </w:tblGrid>
                            <w:tr>
                              <w:trPr>
                                <w:tblHeader w:val="true"/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设备及材料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0*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5*2.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32*2.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*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50*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65*3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热镀锌钢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80*3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0*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5*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32*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*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50*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65*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保温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80*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冻水管配件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0-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橡塑保温板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0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凝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凝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凝水管保温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5*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冷凝水管保温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32*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铜闸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铜闸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不锈钢涡轮蝶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钢制法兰盘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排气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泄水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电磁二通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电磁二通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不锈钢软接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不锈钢软接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其它辅材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3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二、工程造价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工程材料小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以上第一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拆除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含吊顶开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安装人工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清运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841.9pt;mso-wrap-distance-left:9pt;mso-wrap-distance-right:9pt;mso-wrap-distance-top:0pt;mso-wrap-distance-bottom:0pt;margin-top:26.3pt;mso-position-vertical-relative:text;margin-left:4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2370"/>
                        <w:gridCol w:w="1725"/>
                        <w:gridCol w:w="1080"/>
                        <w:gridCol w:w="1140"/>
                        <w:gridCol w:w="2670"/>
                      </w:tblGrid>
                      <w:tr>
                        <w:trPr>
                          <w:tblHeader w:val="true"/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设备及材料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0*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5*2.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32*2.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*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50*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65*3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热镀锌钢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80*3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0*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5*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32*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*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50*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65*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保温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80*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冻水管配件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0-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橡塑保温板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0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凝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凝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凝水管保温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5*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冷凝水管保温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32*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铜闸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铜闸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不锈钢涡轮蝶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钢制法兰盘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排气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泄水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电磁二通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电磁二通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不锈钢软接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不锈钢软接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其它辅材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3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二、工程造价项目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工程材料小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以上第一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拆除费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含吊顶开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安装人工费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清运费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七楼水系统改造清单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10"/>
        <w:gridCol w:w="2182"/>
        <w:gridCol w:w="1238"/>
        <w:gridCol w:w="960"/>
        <w:gridCol w:w="2922"/>
      </w:tblGrid>
      <w:tr>
        <w:trPr>
          <w:tblHeader w:val="true"/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及材料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*2.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2.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2.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*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*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65*3.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*3.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*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*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50*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65*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保温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*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冻水管配件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-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橡塑保温板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m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方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管保温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*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凝水管保温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32*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闸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闸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涡轮蝶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盘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气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泄水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二通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二通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软接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软接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N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它辅材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、工程造价项目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程材料小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第一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拆除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吊顶开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装人工费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清运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</dc:creator>
  <dc:description/>
  <dc:language>en-US</dc:language>
  <cp:lastModifiedBy>min</cp:lastModifiedBy>
  <dcterms:modified xsi:type="dcterms:W3CDTF">2023-02-23T08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E5E104264DCF9A71513476C92F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