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ind w:firstLine="2168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五官科设备器械采购清单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960"/>
        <w:gridCol w:w="1050"/>
        <w:gridCol w:w="2271"/>
        <w:gridCol w:w="2942"/>
      </w:tblGrid>
      <w:tr>
        <w:trPr>
          <w:trHeight w:val="57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名  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单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规格型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特殊要求</w:t>
            </w:r>
          </w:p>
        </w:tc>
      </w:tr>
      <w:tr>
        <w:trPr>
          <w:trHeight w:val="664" w:hRule="atLeast"/>
        </w:trPr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鼻 窦 手 术 器 械</w:t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vertAlign w:val="superscript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鼻腔组织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手术器械均需看样品精确选购具体规格型号</w:t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鼻腔组织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鼻腔组织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筛咬切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圆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筛咬切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圆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颌窦抓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弯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鼻咬骨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反咬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鼻甲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尖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鼻甲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巾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枪状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剥离子带勾突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剥离子双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吸引管弯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Φ2.5mm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吸引管弯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Φ4mm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吸引管直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Φ2.5mm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吸引管直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Φ4mm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扁桃体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刀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鼻窦探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弯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换药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刻度药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ml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颌窦穿刺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5ml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蝶窦开口钳圆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mm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蝶窦开口钳圆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mm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44"/>
                <w:szCs w:val="44"/>
                <w:vertAlign w:val="subscript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44"/>
                <w:szCs w:val="44"/>
                <w:vertAlign w:val="subscript"/>
                <w:lang w:val="en-US" w:eastAsia="zh-CN"/>
              </w:rPr>
              <w:t>鼻 中 隔 手 术 器 械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vertAlign w:val="subscript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vertAlign w:val="subscript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vertAlign w:val="superscript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鼻腔组织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手术器械均需看样品精确选购具体规格型号</w:t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鼻腔组织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鼻咬骨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鼻甲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尖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鼻甲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巾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枪状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剥离子双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m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mm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吸引管直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Φ2.5mm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吸引管直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Φ4mm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扁桃体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刀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弯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换药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刻度药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ml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2" w:hRule="atLeast"/>
        </w:trPr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7"/>
              <w:rPr>
                <w:rFonts w:ascii="仿宋_GB2312" w:hAnsi="仿宋_GB2312" w:eastAsia="仿宋_GB2312" w:cs="仿宋_GB2312"/>
                <w:b/>
                <w:b/>
                <w:bCs/>
                <w:sz w:val="44"/>
                <w:szCs w:val="44"/>
                <w:vertAlign w:val="subscript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44"/>
                <w:szCs w:val="44"/>
                <w:vertAlign w:val="subscript"/>
                <w:lang w:val="en-US" w:eastAsia="zh-CN"/>
              </w:rPr>
              <w:t>腺、扁包手术器械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vertAlign w:val="subscript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vertAlign w:val="subscript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口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扁桃体剥离子 带拉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扁桃体剥离子 长圆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弯持针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止血钳 中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止血钳 大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腺样体刮匙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腺样体刮匙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扁桃体抓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扁桃体刀 半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圈套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巾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剪弯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吸引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mm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吸引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mm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0"/>
              <w:rPr>
                <w:rFonts w:eastAsia="宋体"/>
                <w:vertAlign w:val="subscript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44"/>
                <w:szCs w:val="44"/>
                <w:vertAlign w:val="subscript"/>
                <w:lang w:val="en-US" w:eastAsia="zh-CN"/>
              </w:rPr>
              <w:t>耳前瘘管、耳廓假性囊肿手术器械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kern w:val="2"/>
                <w:sz w:val="24"/>
                <w:szCs w:val="24"/>
                <w:vertAlign w:val="subscript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vertAlign w:val="subscript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眼科弯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剪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弯止血钳 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刀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持针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刻度药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ml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弯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换药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吸引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mm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阿力式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刮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齿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82" w:hRule="atLeast"/>
        </w:trPr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2"/>
              <w:rPr>
                <w:rFonts w:ascii="仿宋_GB2312" w:hAnsi="仿宋_GB2312" w:eastAsia="仿宋_GB2312" w:cs="仿宋_GB2312"/>
                <w:b/>
                <w:b/>
                <w:bCs/>
                <w:sz w:val="44"/>
                <w:szCs w:val="44"/>
                <w:vertAlign w:val="subscript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44"/>
                <w:szCs w:val="44"/>
                <w:vertAlign w:val="subscript"/>
                <w:lang w:val="en-US" w:eastAsia="zh-CN"/>
              </w:rPr>
              <w:t>中 耳 鼓 手 术 器 械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vertAlign w:val="subscript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vertAlign w:val="subscript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刀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膝状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切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切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切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切刀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乳突牵开器 关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显微鼓膜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刃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探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显微剥离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钩针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钩针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钩针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吸引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6mm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吸引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mm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吸引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mm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吸引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mm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弯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刻度药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ml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换药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乳突刮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耵聍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显微耳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耳黏膜切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0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听骨链咬骨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持针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厘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1" w:hRule="atLeast"/>
        </w:trPr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92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44"/>
                <w:szCs w:val="44"/>
                <w:shd w:fill="auto" w:val="clear"/>
                <w:vertAlign w:val="superscript"/>
                <w:lang w:val="en-US" w:eastAsia="zh-CN"/>
              </w:rPr>
              <w:t xml:space="preserve">鼻 骨 骨 折 手 术 器 械 </w:t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  <w:vertAlign w:val="superscript"/>
                <w:lang w:val="en-US" w:eastAsia="zh-CN"/>
              </w:rPr>
              <w:t>鼻骨骨折包</w:t>
            </w:r>
            <w:r>
              <w:rPr>
                <w:rFonts w:cs="Calibri" w:eastAsia="Calibri"/>
                <w:b w:val="false"/>
                <w:bCs w:val="false"/>
                <w:sz w:val="24"/>
                <w:szCs w:val="24"/>
                <w:shd w:fill="auto" w:val="clear"/>
                <w:vertAlign w:val="superscript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鼻骨复位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×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器械均需看样品精确选购具体规格型号</w:t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鼻骨复位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弯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刻度药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ml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巾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持针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枪状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止血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碗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82" w:hRule="atLeast"/>
        </w:trPr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91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五官科用清创缝合手术器械</w:t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止血钳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止血钳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持针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刀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弯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换药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齿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13" w:hRule="atLeast"/>
        </w:trPr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2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44"/>
                <w:szCs w:val="44"/>
                <w:vertAlign w:val="subscript"/>
                <w:lang w:eastAsia="zh-CN"/>
              </w:rPr>
              <w:t>五官科常规治疗检查器械</w:t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前鼻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前鼻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间接喉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喉异物钳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喉异物钳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横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枪状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膝状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16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内  镜</w:t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鼻内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lang w:val="en-US" w:eastAsia="zh-CN"/>
              </w:rPr>
              <w:t>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鼻内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lang w:val="en-US" w:eastAsia="zh-CN"/>
              </w:rPr>
              <w:t>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鼻内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lang w:val="en-US" w:eastAsia="zh-CN"/>
              </w:rPr>
              <w:t>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耳内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lang w:val="en-US" w:eastAsia="zh-CN"/>
              </w:rPr>
              <w:t>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spacing w:lineRule="auto" w:line="240"/>
    </w:pPr>
    <w:rPr>
      <w:rFonts w:ascii="Times New Roman" w:hAnsi="Times New Roman" w:eastAsia="宋体" w:cs="Times New Roman"/>
    </w:rPr>
  </w:style>
  <w:style w:type="paragraph" w:styleId="2">
    <w:name w:val="样式2"/>
    <w:basedOn w:val="Normal"/>
    <w:qFormat/>
    <w:pPr/>
    <w:rPr>
      <w:rFonts w:ascii="Times New Roman" w:hAnsi="Times New Roman" w:cs="Times New Roman"/>
    </w:rPr>
  </w:style>
  <w:style w:type="paragraph" w:styleId="3">
    <w:name w:val="样式3"/>
    <w:basedOn w:val="Normal"/>
    <w:qFormat/>
    <w:pPr>
      <w:spacing w:lineRule="auto" w:line="360"/>
    </w:pPr>
    <w:rPr>
      <w:rFonts w:ascii="Times New Roman" w:hAnsi="Times New Roman" w:eastAsia="仿宋_GB2312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潇洒人生</dc:creator>
  <dc:description/>
  <dc:language>en-US</dc:language>
  <cp:lastModifiedBy>赵越</cp:lastModifiedBy>
  <cp:lastPrinted>2024-12-17T15:43:00Z</cp:lastPrinted>
  <dcterms:modified xsi:type="dcterms:W3CDTF">2024-12-27T02:1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85522855440D6A1F990CE89A21AEF</vt:lpwstr>
  </property>
  <property fmtid="{D5CDD505-2E9C-101B-9397-08002B2CF9AE}" pid="3" name="KSOProductBuildVer">
    <vt:lpwstr>2052-11.1.0.12650</vt:lpwstr>
  </property>
  <property fmtid="{D5CDD505-2E9C-101B-9397-08002B2CF9AE}" pid="4" name="KSOTemplateDocerSaveRecord">
    <vt:lpwstr>eyJoZGlkIjoiMTQwZGM1ZWYxODk4MmJkM2VjZWM3ZTI1ODg0ZDllNGIiLCJ1c2VySWQiOiI1OTQyNTk2O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