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手术室设备器械市场调研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公司（盖章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产品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提交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5-03-12T10:14:00Z</cp:lastPrinted>
  <dcterms:modified xsi:type="dcterms:W3CDTF">2025-03-13T01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259CF1BBB410BBE383D6021A2FDD2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TQwZGM1ZWYxODk4MmJkM2VjZWM3ZTI1ODg0ZDllNGIiLCJ1c2VySWQiOiI1OTQyNT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