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firstLine="2168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手术室器械采购清单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810"/>
        <w:gridCol w:w="1155"/>
        <w:gridCol w:w="1578"/>
        <w:gridCol w:w="2632"/>
      </w:tblGrid>
      <w:tr>
        <w:trPr>
          <w:trHeight w:val="59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名  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规格型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特殊要求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宫腔镜检查剪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检查镜专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宫腔镜检查抓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林巴斯检查镜专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分离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专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剪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专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腔镜通水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宫腔镜手术专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穿刺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，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专用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针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腹腔镜专用</w:t>
            </w:r>
          </w:p>
        </w:tc>
      </w:tr>
      <w:tr>
        <w:trPr>
          <w:trHeight w:val="648" w:hRule="atLeast"/>
        </w:trPr>
        <w:tc>
          <w:tcPr>
            <w:tcW w:w="9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手术室设备采购清单</w:t>
            </w:r>
          </w:p>
        </w:tc>
      </w:tr>
      <w:tr>
        <w:trPr>
          <w:trHeight w:val="71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帽、冰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加热和降温双向调节功能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spacing w:before="0" w:after="12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5-03-12T10:14:00Z</cp:lastPrinted>
  <dcterms:modified xsi:type="dcterms:W3CDTF">2025-03-13T01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0F5B909AC463A909396CBDE47985A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TQwZGM1ZWYxODk4MmJkM2VjZWM3ZTI1ODg0ZDllNGIiLCJ1c2VySWQiOiI1OTQyNT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